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77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firstLine="567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right="-1" w:firstLine="567"/>
        <w:jc w:val="right"/>
        <w:rPr/>
      </w:pPr>
      <w:r>
        <w:rPr/>
        <w:t xml:space="preserve">До листа №55  </w:t>
      </w:r>
    </w:p>
    <w:p>
      <w:pPr>
        <w:pStyle w:val="Normal"/>
        <w:ind w:right="-1" w:firstLine="567"/>
        <w:jc w:val="right"/>
        <w:rPr/>
      </w:pPr>
      <w:r>
        <w:rPr/>
        <w:t>від 08.06. 12 р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РОПОЗИЦІЇ МІЖГАЛУЗЕВОЇ АСОЦІАЦІЇ «УКРТЕПЛОКОМУНЕНЕРГО»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о проекту Постанови Національної комісії, що здійснює державне регулювання у сфері комунальних послуг «</w:t>
      </w:r>
      <w:r>
        <w:rPr>
          <w:sz w:val="26"/>
          <w:szCs w:val="26"/>
        </w:rPr>
        <w:t>Про затвердження Порядку контролю за дотриманням ліцензіатами Ліцензійних умов провадження господарської діяльності з 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, транспортування теплової енергії магістральними та місцевими (розподільчими) мережами, постачання теплової енергії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 п.4.2. розділу 2 в останньому абзаці слова «у сфері централізованого водопостачання та водовідведення» замінити на « у сфері теплопостачання».</w:t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.5.5. розділу 5 доповнити реченням «За один день до закінчення перевірки уповноваженому представнику ліцензіата надається для ознайомлення проект акту перевірки».</w:t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 п.5.8. розділу 5 в абзаці першому слова «протягом одного робочого дня з дати підписання акта» замінити на слова «протягом трьох робочих днів з дати підписання акту».</w:t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 п.6.1. розділу 6 слова «протягом п’яти робочих днів з дня підписання акта» замінити на  «протягом п’яти робочих днів з останнього дня терміну для надання зауважен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7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val="ru-RU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SimSun;宋体" w:cs="Courier New"/>
      <w:color w:val="000000"/>
      <w:sz w:val="21"/>
      <w:szCs w:val="21"/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2:00Z</dcterms:created>
  <dc:creator>1</dc:creator>
  <dc:description/>
  <cp:keywords/>
  <dc:language>en-US</dc:language>
  <cp:lastModifiedBy>Server</cp:lastModifiedBy>
  <cp:lastPrinted>2011-08-25T13:34:00Z</cp:lastPrinted>
  <dcterms:modified xsi:type="dcterms:W3CDTF">2012-06-11T07:53:00Z</dcterms:modified>
  <cp:revision>3</cp:revision>
  <dc:subject/>
  <dc:title/>
</cp:coreProperties>
</file>